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ne v0.3 - Nodelist Segment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-95 BitPlane Enterpr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ne  is  a  basic nodelist segment processor.  It was designed simp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ge  segments  together  at  the  Host, Region and Zone level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ed  segment  to pass along up the "chain" for further processing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 not  generate  a  CRC checksumm for the created segments, bu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 for dupicate node numbers.  June will also send a netmail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uplink  along  with  the created nodelist segment to let him/her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segment has arr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ne  is  written  in compiled ARexx, and therefore requires the Rexx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enviornment be running prior to executing the program.  Jun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 the  traplist.library  for  finding  information  for the net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 is  a breakdown of the configuration file keywords and their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are not case sensitive and can be listed in any order.  The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hould be called "June.CFG" and placed in the S: 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         Options     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   ---------------------  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             40:2/1.0               Your nod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             40:700/1.0   NORMAL    Node number to send updates t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et type (CRASH, HOLD, NORM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LIST         Nodelist:              Path to your Nodelist direct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tmail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BOUND         Outbound:              Path to your Outbound direc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 the .?LO and .?U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            Mail:June/             Path where the segments to com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          Region2                Name of output file to create. J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ppend the appropriate Ju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 to th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ENT                              Set this if you wan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d after it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ST             Region2                Name of Zone/Region/Host segm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 at start of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          Net200                 Name of segments to compil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          Net201                 the .XXX julian extens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          Net202                 order they are to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          Net203                 completed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          Net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          Net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          Net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          Net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          Net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          Net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          Net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          Net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          Net2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DUPES                              Tell June to check for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de numbers in the seg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ne  is  released as "CharityWare".  If you use the utility on a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s, please see fit to donate a small amount of money or time to a wor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itable organiaz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can be reached at the following mail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donet#1:382/105.0 -&gt; Roger Cl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net#40:2/1.0   -&gt; Roger Cl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clark@ima.info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